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8" w:leader="none"/>
        </w:tabs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ОВЫЙ УРЕНГОЙ</w:t>
      </w:r>
    </w:p>
    <w:p>
      <w:pPr>
        <w:pStyle w:val="TextBody"/>
        <w:tabs>
          <w:tab w:val="clear" w:pos="708"/>
          <w:tab w:val="left" w:pos="228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Въездной этнографический и событийный туризм является одним из перспективных направлений социально-экономического и культурологического развития Ямала и Надымского района. В период с 24 по 27 февраля 2012 года Управление по делам молодежи и спорту выступило одним из организаторов </w:t>
      </w:r>
      <w:r>
        <w:rPr>
          <w:b w:val="false"/>
          <w:i w:val="false"/>
          <w:sz w:val="28"/>
          <w:szCs w:val="28"/>
          <w:lang w:val="en-US"/>
        </w:rPr>
        <w:t>XVII</w:t>
      </w:r>
      <w:r>
        <w:rPr>
          <w:b w:val="false"/>
          <w:i w:val="false"/>
          <w:sz w:val="28"/>
          <w:szCs w:val="28"/>
        </w:rPr>
        <w:t xml:space="preserve"> Открытых соревнований оленеводов на кубок Губернатора ЯНАО. </w:t>
      </w:r>
    </w:p>
    <w:p>
      <w:pPr>
        <w:pStyle w:val="TextBody"/>
        <w:tabs>
          <w:tab w:val="clear" w:pos="708"/>
          <w:tab w:val="left" w:pos="228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ревнованиях приняли участие 8 команд:</w:t>
      </w:r>
    </w:p>
    <w:p>
      <w:pPr>
        <w:pStyle w:val="TextBody"/>
        <w:tabs>
          <w:tab w:val="clear" w:pos="708"/>
          <w:tab w:val="left" w:pos="228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униципального оленеводческого предприятия «Панаевское», сборных команд Тазовского района (Антипаютинской, Гыданской, Находкинской, Тазовской тундры), закрытого акционерного общества «Ныдинское» (отделение «Кутопьюган»), муниципального оленеводческого предприятия «Ярсалинское-1» и «Ярсалинское - 2», открытого акционерного общества «Сугмутско-Пякутинская община», общины Харп, сборной Пуровского района. </w:t>
      </w:r>
    </w:p>
    <w:p>
      <w:pPr>
        <w:pStyle w:val="TextBody"/>
        <w:tabs>
          <w:tab w:val="clear" w:pos="708"/>
          <w:tab w:val="left" w:pos="228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ревнования проводились по следующим видам спорта: метание тынзяна на хорей, перетягивание палки, национальная борьба, тройной национальный прыжок, прыжки через нарты, гонки на собаках и оленьих упряжках, лыжная эстафета. В состав судейской бригады вошли тренеры-преподаватели МОУ ДОД «Детско-юношеская спортивная школа», специалисты СОК «Олим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ЗАО «Ныдинское» стали победителями и призерами в следующих видах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ки на собачьих упряжк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- Салиндер Константин, ЗАО " Ныдинское" (отд. Кутоптюган) перетягивание палк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 место</w:t>
      </w:r>
      <w:r>
        <w:rPr>
          <w:sz w:val="28"/>
          <w:szCs w:val="28"/>
        </w:rPr>
        <w:t xml:space="preserve"> занял </w:t>
      </w:r>
      <w:r>
        <w:rPr>
          <w:bCs/>
          <w:sz w:val="28"/>
          <w:szCs w:val="28"/>
        </w:rPr>
        <w:t>Канев Сергей,</w:t>
      </w:r>
      <w:r>
        <w:rPr>
          <w:sz w:val="28"/>
          <w:szCs w:val="28"/>
        </w:rPr>
        <w:t xml:space="preserve"> команда ЗАО "Ныдинское" отделение Кутопьюган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iCs/>
          <w:sz w:val="28"/>
          <w:szCs w:val="28"/>
          <w:u w:val="single"/>
        </w:rPr>
        <w:t>общекомандном зач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заняла команда ЗАО "Ныдинское " (отд. Кутопьюган) с результатом 5 оч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заняла команда МОП "Ярсалинское-1" с результатом 15 оч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заняла команда МОП "Панаевское" с результатом 26 очков.</w:t>
      </w:r>
    </w:p>
    <w:p>
      <w:pPr>
        <w:pStyle w:val="NoSpacing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Спорти</w:t>
      </w:r>
      <w:r>
        <w:rPr>
          <w:rStyle w:val="Applestylespan"/>
          <w:rFonts w:cs="Times New Roman (Vietnamese);Times New Roman"/>
          <w:bCs/>
          <w:color w:val="000000"/>
          <w:sz w:val="28"/>
          <w:szCs w:val="28"/>
        </w:rPr>
        <w:t>́</w:t>
      </w:r>
      <w:r>
        <w:rPr>
          <w:rStyle w:val="Applestylespan"/>
          <w:bCs/>
          <w:color w:val="000000"/>
          <w:sz w:val="28"/>
          <w:szCs w:val="28"/>
        </w:rPr>
        <w:t>вный тури</w:t>
      </w:r>
      <w:r>
        <w:rPr>
          <w:rStyle w:val="Applestylespan"/>
          <w:rFonts w:cs="Times New Roman (Vietnamese);Times New Roman"/>
          <w:bCs/>
          <w:color w:val="000000"/>
          <w:sz w:val="28"/>
          <w:szCs w:val="28"/>
        </w:rPr>
        <w:t>́</w:t>
      </w:r>
      <w:r>
        <w:rPr>
          <w:rStyle w:val="Applestylespan"/>
          <w:bCs/>
          <w:color w:val="000000"/>
          <w:sz w:val="28"/>
          <w:szCs w:val="28"/>
        </w:rPr>
        <w:t>зм</w:t>
      </w:r>
      <w:r>
        <w:rPr>
          <w:rStyle w:val="Applestylespan"/>
          <w:color w:val="000000"/>
          <w:sz w:val="28"/>
          <w:szCs w:val="28"/>
        </w:rPr>
        <w:t xml:space="preserve">, в основе которого лежат соревнования на маршрутах, включающих преодоление категорированных по трудности препятствий в природной среде и на дистанциях, проложенных на искусственном рельефе, также является сферой деятельности </w:t>
      </w:r>
      <w:r>
        <w:rPr>
          <w:rFonts w:cs="Times New Roman" w:ascii="Times New Roman" w:hAnsi="Times New Roman"/>
          <w:sz w:val="28"/>
          <w:szCs w:val="28"/>
        </w:rPr>
        <w:t>Управления по делам молодежи и спорту. В пе</w:t>
      </w:r>
      <w:r>
        <w:rPr>
          <w:rStyle w:val="Emphasis"/>
          <w:bCs/>
          <w:i w:val="false"/>
          <w:sz w:val="28"/>
          <w:szCs w:val="28"/>
        </w:rPr>
        <w:t>риод с 14 по 16 сентября 2012 года</w:t>
      </w:r>
      <w:r>
        <w:rPr>
          <w:rFonts w:cs="Times New Roman" w:ascii="Times New Roman" w:hAnsi="Times New Roman"/>
          <w:sz w:val="28"/>
          <w:szCs w:val="28"/>
        </w:rPr>
        <w:t xml:space="preserve"> УДМиС выступило организа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Традиционного районного туристского слета «Надымская осень - 2012», который прошёл в районе «0» к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те приняло участие 9 команд из числа школьников и студентов; общий охват участников составил 146 человек. </w:t>
        <w:tab/>
        <w:t xml:space="preserve">Основной туристкой составляющей слета стало прохождение участниками контрольно-туристского маршрута на 17 этапах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ка палатки, разжигание костра, переправа по бревну, маятник, спортивный подъем, спортивный траверс, спортивный спуск, вязка узлов, водная переправа на катамаранах, транспортировка «пострадавшего», первая помощь, мышеловка, навесная перепра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хождения контрольно-туристского маршрута победителями стал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туденческих команд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Тюменский государственный нефтегазовый университет (команда «Башня»)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Тюменский государственный нефтегазовый университет (команда «Крепость»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ГОУ НПО ЯНАО «Надымское профессиональное училище» (команда «Путёвые»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школьных команд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ОУ ДОД МОО(П)Ц (команда «Дельфин»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- МОУ « Приозёрная средняя общеобразовательная школа» (команда «Бродячие туристы»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ОУ «Средняя общеобразовательная школа № 6».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я</w:t>
      </w:r>
      <w:r>
        <w:rPr>
          <w:color w:val="000000"/>
          <w:sz w:val="28"/>
          <w:szCs w:val="28"/>
        </w:rPr>
        <w:t xml:space="preserve"> уникальным природно-ландшафтным и рельефным особенностям Надымского района он является благодатной территорией для развития водного туризма. В период с 15 по 17 июня 2012 года Управление по делам молодежи и спорту выступило организатором сплава на катамаранах и резиновых лодках по рекам Надымского района «Речной марафон-2012». Туристический маршрут, общая протяженность которого составила более 50 километров, пролегал по рекам Лонгъюган и Надым. В сплаве приняли участие 76 человек. </w:t>
      </w:r>
      <w:r>
        <w:rPr>
          <w:sz w:val="28"/>
          <w:szCs w:val="28"/>
        </w:rPr>
        <w:t>Основную целевую аудиторию проекта составила трудящаяся молодежь – члены молодежных общественных объединений «Патриоты Ямала», «Экстрим», предприятий «ГазпромдобычаНадым», «ТрансгазЮгорск», участники объединений Дома молодежи, Клуба семейного общения «Берегиня». Впервые в</w:t>
      </w:r>
      <w:r>
        <w:rPr>
          <w:color w:val="000000"/>
          <w:sz w:val="28"/>
          <w:szCs w:val="28"/>
        </w:rPr>
        <w:t xml:space="preserve"> речном походе приняли участие гости из Нового Уренгоя, что придало молодежно-туристическому проекту межмуниципальный характер сотруднич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 сплава состояла не только из преодоления водных препятствий, но из таких этапов, как разбивка лагеря, установка</w:t>
      </w:r>
      <w:r>
        <w:rPr>
          <w:sz w:val="28"/>
          <w:szCs w:val="28"/>
        </w:rPr>
        <w:t xml:space="preserve"> палатки, разжигание костра, конкурсов туристской песни, туристского бивака, походного блюда, соревнований по рыбной лов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Управление также выступит организатором традиционных туристских мероприятий. </w:t>
      </w:r>
    </w:p>
    <w:sectPr>
      <w:type w:val="nextPage"/>
      <w:pgSz w:w="11906" w:h="16838"/>
      <w:pgMar w:left="851" w:right="851" w:gutter="0" w:header="0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4"/>
        </w:tabs>
        <w:ind w:left="47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1"/>
    <w:qFormat/>
    <w:rPr>
      <w:rFonts w:ascii="Times New Roman" w:hAnsi="Times New Roman"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5:00Z</dcterms:created>
  <dc:creator>Admin</dc:creator>
  <dc:description/>
  <dc:language>en-US</dc:language>
  <cp:lastModifiedBy>semenov</cp:lastModifiedBy>
  <cp:lastPrinted>2013-01-17T14:28:00Z</cp:lastPrinted>
  <dcterms:modified xsi:type="dcterms:W3CDTF">2013-05-27T05:15:00Z</dcterms:modified>
  <cp:revision>2</cp:revision>
  <dc:subject/>
  <dc:title>НОВЫЙ УРЕНГОЙ</dc:title>
</cp:coreProperties>
</file>